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а </w:t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ДОЛГОСРОЧНЫМ ДОГОВОРАМ</w:t>
      </w:r>
    </w:p>
    <w:tbl>
      <w:tblPr>
        <w:tblW w:w="15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08"/>
        <w:gridCol w:w="662"/>
        <w:gridCol w:w="875"/>
        <w:gridCol w:w="731"/>
        <w:gridCol w:w="720"/>
        <w:gridCol w:w="795"/>
        <w:gridCol w:w="734"/>
        <w:gridCol w:w="930"/>
        <w:gridCol w:w="735"/>
        <w:gridCol w:w="669"/>
        <w:gridCol w:w="720"/>
        <w:gridCol w:w="698"/>
        <w:gridCol w:w="960"/>
        <w:gridCol w:w="90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б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КРАТКОСРОЧНЫМ ДОГОВОРАМ</w:t>
      </w:r>
    </w:p>
    <w:tbl>
      <w:tblPr>
        <w:tblW w:w="15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875"/>
        <w:gridCol w:w="667"/>
        <w:gridCol w:w="720"/>
        <w:gridCol w:w="556"/>
        <w:gridCol w:w="734"/>
        <w:gridCol w:w="684"/>
        <w:gridCol w:w="735"/>
        <w:gridCol w:w="900"/>
        <w:gridCol w:w="720"/>
        <w:gridCol w:w="900"/>
        <w:gridCol w:w="960"/>
        <w:gridCol w:w="90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в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НА УСЛОВИЯХ ПРЕРЫВАНИЯ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875"/>
        <w:gridCol w:w="825"/>
        <w:gridCol w:w="720"/>
        <w:gridCol w:w="795"/>
        <w:gridCol w:w="734"/>
        <w:gridCol w:w="712"/>
        <w:gridCol w:w="735"/>
        <w:gridCol w:w="824"/>
        <w:gridCol w:w="720"/>
        <w:gridCol w:w="900"/>
        <w:gridCol w:w="960"/>
        <w:gridCol w:w="68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г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И ХОДЕ РЕАЛИЗАЦИИ ЗАЯВОК НА ПОДКЛЮЧЕНИЕ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СОЕДИНЕНИЕ) К ГАЗОРАСПРЕДЕЛИТЕЛЬНЫМ СЕТЯМ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ЛИЦА 2015 г.</w:t>
      </w:r>
    </w:p>
    <w:tbl>
      <w:tblPr>
        <w:tblW w:w="15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1700"/>
        <w:gridCol w:w="1515"/>
        <w:gridCol w:w="1446"/>
        <w:gridCol w:w="1417"/>
        <w:gridCol w:w="1620"/>
        <w:gridCol w:w="1860"/>
        <w:gridCol w:w="1845"/>
        <w:gridCol w:w="1397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 в год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8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3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9</w:t>
            </w:r>
          </w:p>
        </w:tc>
      </w:tr>
      <w:tr>
        <w:trPr>
          <w:trHeight w:val="110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6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ЛИЦА 2015 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1700"/>
        <w:gridCol w:w="1515"/>
        <w:gridCol w:w="1446"/>
        <w:gridCol w:w="1417"/>
        <w:gridCol w:w="1620"/>
        <w:gridCol w:w="1860"/>
        <w:gridCol w:w="1845"/>
        <w:gridCol w:w="1479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13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ЛОВИЯХ, НА КОТОРЫХ ОСУЩЕСТВЛЯЕТСЯ ОКАЗАНИЕ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УЕМЫХ УСЛУГ ПО ТРАНСПОРТИРОВКЕ ГАЗА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ГАЗОРАСПРЕДЕЛИТЕЛЬНЫМ СЕТЯМ</w:t>
      </w:r>
    </w:p>
    <w:tbl>
      <w:tblPr>
        <w:tblW w:w="12675" w:type="dxa"/>
        <w:jc w:val="left"/>
        <w:tblInd w:w="1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40"/>
        <w:gridCol w:w="1800"/>
        <w:gridCol w:w="1620"/>
        <w:gridCol w:w="2370"/>
        <w:gridCol w:w="2385"/>
        <w:gridCol w:w="2461"/>
      </w:tblGrid>
      <w:tr>
        <w:trPr>
          <w:trHeight w:val="145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договора об оказании услуг по транспортировке газа по газораспределительной сет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дачи заявок на оказание услуг по транспортировке газа по газораспределительной сети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газораспределительной се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9" w:right="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ранспортировка газа от Поставщика Покупателям производится ГРО с 01.01.2015 по 31.12.2015 г. равномерно в течение месяца с допустимыми отклонениями суточных объемов от среднесуточной нормы поставки газа не более 2%.</w:t>
            </w:r>
          </w:p>
          <w:p>
            <w:pPr>
              <w:pStyle w:val="Style17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>не позднее, чем за месяц и не ранее чем за три месяца до указанной в заявке даты начала транспортировки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реквизиты поставщика и покупателя газа; объемы и условия транспортировки газа, порядок расчетов; сроки начала и окончания транспортировки газа; объем транспортировки газа по месяцам на первый год транспортировки, а на последующий срок - с разбивкой по годам; наименование организации - производителя газа, качество и параметры поставляемого газа; место подключения к местной газораспределительной сети подводящего газопровода; место отбора газа или передачи для дальнейшей его транспортировки по сетям других организаций; подтверждения покупателей и газораспределительных организаций о готовности к приему газа в указанном объеме на период транспортировки.</w:t>
            </w:r>
          </w:p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ЛОВИЯХ, НА КОТОРЫХ ОСУЩЕСТВЛЯЕТСЯ ПОДКЛЮЧЕНИЕ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(ПОДСОЕДИНЕНИЕ) К ГАЗОРАСПРЕДЕЛИТЕЛЬНЫМ СЕТЯМ</w:t>
      </w:r>
    </w:p>
    <w:tbl>
      <w:tblPr>
        <w:tblW w:w="14317" w:type="dxa"/>
        <w:jc w:val="left"/>
        <w:tblInd w:w="1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40"/>
        <w:gridCol w:w="1800"/>
        <w:gridCol w:w="2385"/>
        <w:gridCol w:w="2797"/>
        <w:gridCol w:w="5296"/>
      </w:tblGrid>
      <w:tr>
        <w:trPr>
          <w:trHeight w:val="145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с ГРС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земельного участка потребителя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речень мероприятий (в том числе технических) по подключению, выполняемых заявителем и исполнителем, а также обязательства сторон по выполнению этих мероприятий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рок осуществления мероприятий по подключению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рядок разграничения балансовой принадлежности сети газораспределения, сети газопотребления и эксплуатационной ответственности сторон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мер платы за технологическое присоединение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рядок и сроки внесения заявителем платы за технологическое присоединение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оимость разработки проекта газоснабжения и проведения его экспертизы (в случае, когда плата за технологическое присоединение определяется по индивидуальному проекту)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оложение об ответственности сторон за несоблюдение сроков исполнения обязательств, установленных договором о подключении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технические условия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ополнительное соглашение о размере платы за подключение, в том числе обязанность каждой стороны при нарушении ею сроков исполнения обязательств уплатить другой стороне в течение 10 рабочих дней со дня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ень заключения договора о подключении, и платы за технологическое присоединение по договору о подключении за каждый день просрочки, если договором о подключении не предусмотрен больший размер неустойки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 о подключении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бязанность исполнителя выполнить условия договора о подключении при необходимости осуществления строительства сетей газораспределения по землям, находящимся в частной собственности у третьих лиц, с обязательным получением письменного согласия собственника земельного участка, на котором планируется строительство сетей газораспределения, о возможности строительства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16"/>
                <w:szCs w:val="16"/>
              </w:rPr>
              <w:t>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почтовый адрес и иные способы обмена информацией)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 потребления газа (вид экономической деятельности хозяйствующего субъекта - для юридических лиц и индивидуальных предпринимателей)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и проектирования, строительства и поэтапного введения в эксплуатацию объекта капитального строительства (в том числе по этапам и очередям)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уемые распределение максимального часового расхода газа и сроки ввода объекта капитального строительства (по этапам и очередям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 и дата выдачи технических условий, полученных ранее заявителем (в случае если заявителю ранее предоставлялись технические услов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ке о подключении (технологическом присоединении) прилагаются следующие докумен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туационный план расположения земельного участка с привязкой к территории населенного пунк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заключений газотранспортной организации и газораспределительной организации, сеть газораспределения которой технологически связана с сетью газораспределения исполнителя (при наличии такой сети), о наличии или об отсутствии технической возможности подключения (в случае, когда максимальный часовой расход газа превышает 300 куб. метр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расчет максимального часового расхода газа (не прилагается, если планируемый максимальный часовой расход газа не более 5 куб. метров).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ПОЛНЕНИЯ ТЕХНОЛОГИЧЕСКИХ, ТЕХНИЧЕСКИХ И ДРУГИХ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СВЯЗАННЫХ С ПОДКЛЮЧЕНИЕМ (ПОДСОЕДИНЕНИЕМ)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153"/>
        <w:gridCol w:w="654"/>
        <w:gridCol w:w="821"/>
        <w:gridCol w:w="1822"/>
        <w:gridCol w:w="1855"/>
        <w:gridCol w:w="2112"/>
        <w:gridCol w:w="2250"/>
        <w:gridCol w:w="2270"/>
        <w:gridCol w:w="2007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правление запроса о предоставлении технических условий на подключение (технологическое присоединение) объектов капитального строительства к сетям газораспределения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технических условий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правление заявки о заключении договора о подключении (технологическом присоединении) объектов капитального строительства к сети газораспределения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ключение договора о подключении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полнение мероприятий по подключению (технологическому присоединению), предусмотренных техническими условиями и договором о подключении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лучение разрешения на ввод в эксплуатацию объектов капитального строительства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оставл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сторон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технических условий 14 дней;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2. Подготовка договора о подключении и дополненных технических условий 30 дней.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3. Получение разрешительных документов на строительство газопровода-ввода от 1 года до 4 лет в зависимости от категории потребителя и расхода газ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ектирование газопровода-ввода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троительство газопровода-ввода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 Фактическое присоединение объекта газификации к распределительному газопроводу на границе земельного участк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ектирование газопровода-ввода до границ земельного участк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роительство газопровода-ввода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 Пусконаладочные работы по вводу в эксплуатацию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4.Присоединение объекта к газопроводу-вводу на границе участка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5. Пуск газа к объекту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387" w:gutter="0" w:header="0" w:top="4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textAlignment w:val="top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3:00Z</dcterms:created>
  <dc:creator>Новожилова А.С.</dc:creator>
  <dc:description/>
  <cp:keywords/>
  <dc:language>en-US</dc:language>
  <cp:lastModifiedBy>Хоменкова Ольга Владимировна</cp:lastModifiedBy>
  <cp:lastPrinted>2015-07-22T17:29:00Z</cp:lastPrinted>
  <dcterms:modified xsi:type="dcterms:W3CDTF">2015-10-09T13:16:00Z</dcterms:modified>
  <cp:revision>59</cp:revision>
  <dc:subject/>
  <dc:title>Приложение № 2а </dc:title>
</cp:coreProperties>
</file>